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m Cheat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for Punish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deter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deter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pacitation (protec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/Rehabili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al Prot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le of Lega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for vagueness doctr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 warning/not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tion against retroactive la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s re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voluntary (excludes automatism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s as an “Act”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duty to act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al r’ship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r’ship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assumption of ca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 of peri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facts giving rise to du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y possible to perfo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rea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eneral intent (i.e. statutory rape, assault in </w:t>
      </w: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t liabilit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arious liabilit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w/in scope of employment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 ag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pecific intent (i.e. solicitation, attempt, accessory, conspiracy, assault in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, larceny, robbery, burglar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klessne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g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e of actus rea &amp; mens 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law v. civil la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l stig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tatute of lim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ributory neglig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t proximate causation requir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 use of S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w/ moral harms to self/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or during the act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s reu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 significanc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omissions if purpose is to facilitate a crime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xcept in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 – must convict under facilitation inste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re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 knowledge not enough unless: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take in venture”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 presence not enough, must be evid of encouragement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 – must have same mens rea as principal (includes negligence)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S, CA</w:t>
      </w:r>
      <w:r>
        <w:rPr>
          <w:rFonts w:cs="Arial" w:ascii="Arial" w:hAnsi="Arial"/>
          <w:sz w:val="20"/>
          <w:szCs w:val="20"/>
        </w:rPr>
        <w:t xml:space="preserve"> – liable for all reasonable foreseeable acts of principal (</w:t>
      </w:r>
      <w:r>
        <w:rPr>
          <w:rFonts w:cs="Arial" w:ascii="Arial" w:hAnsi="Arial"/>
          <w:i/>
          <w:sz w:val="20"/>
          <w:szCs w:val="20"/>
        </w:rPr>
        <w:t>US v. Fountai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People v. Luparel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punishment as principal, but may be get mitigation (20.15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 – accessory can even get higher punishment (</w:t>
      </w:r>
      <w:r>
        <w:rPr>
          <w:rFonts w:cs="Arial" w:ascii="Arial" w:hAnsi="Arial"/>
          <w:i/>
          <w:sz w:val="20"/>
          <w:szCs w:val="20"/>
        </w:rPr>
        <w:t>Regina v. Richard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ons from liabi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protected cla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officers acting w/in scope of duty (35.05(1)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(40.10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diation [of encouragement]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zation [of material assistance]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authorities (prior alts impossi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occur before commission of crime is unstopp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Fact (205.50, 205.65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 lower punis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on – if accessorial liability wo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es commission of a </w:t>
      </w:r>
      <w:r>
        <w:rPr>
          <w:rFonts w:cs="Arial" w:ascii="Arial" w:hAnsi="Arial"/>
          <w:i/>
          <w:sz w:val="20"/>
          <w:szCs w:val="20"/>
        </w:rPr>
        <w:t>felo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 signific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oate Off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ger if crime is consumma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s reus – inciting, counseling, advising, inducing, urging or comman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rea – Intent that person solicited commit the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ly no withdrawal/renunciation defe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cts go far enough, may be attem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mpt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ger if crime is consumma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c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rger, however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Gebardi</w:t>
      </w:r>
      <w:r>
        <w:rPr>
          <w:rFonts w:cs="Arial" w:ascii="Arial" w:hAnsi="Arial"/>
          <w:sz w:val="20"/>
          <w:szCs w:val="20"/>
        </w:rPr>
        <w:t xml:space="preserve"> Ru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rton Rule (i.e. adultery, dueling, sale of contraband, incest, bigamy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rowed by </w:t>
      </w:r>
      <w:r>
        <w:rPr>
          <w:rFonts w:cs="Arial" w:ascii="Arial" w:hAnsi="Arial"/>
          <w:i/>
          <w:sz w:val="20"/>
          <w:szCs w:val="20"/>
        </w:rPr>
        <w:t>Ianelli v. U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bility for consummated offense if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s committed in furtherance of objs of the conspirac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s were “natural &amp; probable consequence” of the conspirac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inferred from conduc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e knowledge not enough, unless (see </w:t>
      </w:r>
      <w:r>
        <w:rPr>
          <w:rFonts w:cs="Arial" w:ascii="Arial" w:hAnsi="Arial"/>
          <w:i/>
          <w:sz w:val="20"/>
          <w:szCs w:val="20"/>
        </w:rPr>
        <w:t>People v. Lau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ke in ventur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git use of good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roportionate to any legit deman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s or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 of act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ay exception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nilateral conspiracy (not necessarily in </w:t>
      </w: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US v. Escobar de Brigh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 ac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inkerton</w:t>
      </w:r>
      <w:r>
        <w:rPr>
          <w:rFonts w:cs="Arial" w:ascii="Arial" w:hAnsi="Arial"/>
          <w:sz w:val="20"/>
          <w:szCs w:val="20"/>
        </w:rPr>
        <w:t xml:space="preserve"> rule - an overt act of one partner may be the act of all without any new agreement specifically directed to that act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 (&amp; most states): No to Pinkerton; while co-conspirator’s act can be evid of D’s conspiracy, can’t impute D w/ liability absent showing of mens rea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cts split on whether certain crimes necessitate overt act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ost states will do away w/ overt act if crime is substantive enough (BUT NOT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al restrictions (i.e. free speech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(one large) conspirac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embers are interested in same obj (essential features, broad scop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ke (multiple) conspiracies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ember is self-interested; no stake in other spok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ali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 xml:space="preserve">: sentence </w:t>
      </w:r>
      <w:r>
        <w:rPr>
          <w:rFonts w:cs="Arial" w:ascii="Arial" w:hAnsi="Arial"/>
          <w:i/>
          <w:sz w:val="20"/>
          <w:szCs w:val="20"/>
        </w:rPr>
        <w:t>cannot</w:t>
      </w:r>
      <w:r>
        <w:rPr>
          <w:rFonts w:cs="Arial" w:ascii="Arial" w:hAnsi="Arial"/>
          <w:sz w:val="20"/>
          <w:szCs w:val="20"/>
        </w:rPr>
        <w:t xml:space="preserve"> be higher than target crim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: sentence </w:t>
      </w:r>
      <w:r>
        <w:rPr>
          <w:rFonts w:cs="Arial" w:ascii="Arial" w:hAnsi="Arial"/>
          <w:i/>
          <w:sz w:val="20"/>
          <w:szCs w:val="20"/>
        </w:rPr>
        <w:t>can</w:t>
      </w:r>
      <w:r>
        <w:rPr>
          <w:rFonts w:cs="Arial" w:ascii="Arial" w:hAnsi="Arial"/>
          <w:sz w:val="20"/>
          <w:szCs w:val="20"/>
        </w:rPr>
        <w:t xml:space="preserve"> be higher than target crim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sentence is less than target crime w/ one exception (105.17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bandonment – statute of limitations runs when conspiracy is terminated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ment – not suff to make part of conspiracy unless exists direct evid that parties specifically agreed, prior to commission of the crime, that they would act in a certain way to conceal the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ility – no defen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– generally no defens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 xml:space="preserve">: co-conspirator must affirmatively notify all members in time for possible abandonment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co-conspirator must affirmatively prevent commission of the crime (40.10(4)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&amp; participat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&amp; mgmt t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ger w/ consummated offe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intent (no neg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 – reqs intent to commit the SL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 act – beyond mere prepa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Proximity test – dangerously close to success (</w:t>
      </w:r>
      <w:r>
        <w:rPr>
          <w:rFonts w:cs="Arial" w:ascii="Arial" w:hAnsi="Arial"/>
          <w:i/>
          <w:sz w:val="20"/>
          <w:szCs w:val="20"/>
        </w:rPr>
        <w:t>People v. 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: first step [in poison case] (</w:t>
      </w:r>
      <w:r>
        <w:rPr>
          <w:rFonts w:cs="Arial" w:ascii="Arial" w:hAnsi="Arial"/>
          <w:i/>
          <w:sz w:val="20"/>
          <w:szCs w:val="20"/>
        </w:rPr>
        <w:t>R v. Whi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: equivocality test – acts bespeak intent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</w:t>
      </w: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>: substantial step test – strongly corroborative of i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ment – generally no defen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– only if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voluntary – not because of diff or risk of apprehen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bandonment for purposes of renunciation</w:t>
      </w:r>
    </w:p>
    <w:p>
      <w:pPr>
        <w:pStyle w:val="Normal"/>
        <w:numPr>
          <w:ilvl w:val="5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complete &amp; voluntary renunciation w/ abandonment or prevention (40.10(3)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tive crimes of prepa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glary (14o.35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ssault under </w:t>
      </w:r>
      <w:r>
        <w:rPr>
          <w:rFonts w:cs="Arial" w:ascii="Arial" w:hAnsi="Arial"/>
          <w:b/>
          <w:sz w:val="20"/>
          <w:szCs w:val="20"/>
        </w:rPr>
        <w:t xml:space="preserve">CA </w:t>
      </w:r>
      <w:r>
        <w:rPr>
          <w:rFonts w:cs="Arial" w:ascii="Arial" w:hAnsi="Arial"/>
          <w:sz w:val="20"/>
          <w:szCs w:val="20"/>
        </w:rPr>
        <w:t>(NOT IN 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ess (Art. 40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 danger w/ no reasonable opportunity to get ou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awful force upon him or 3d pers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person could not res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: no defens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: jury ques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fense if one intentionally or recklessly puts oneself in the situation (i.e. gang membershi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x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ubstance (i.e. alcohol, drugs, medicin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 when negatives element of a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intoxic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 limited to specific intent crim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vailable if done purposely to establish the defens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efense to crimes requiring malice, recklessness, neg or S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ntary intoxication – like insani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s knowledge of substa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taken under direct dure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taken pursuant to medical advice, while unaware of intoxicating effect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 – no exculpation; this is diminished capacity, therefore only mitigation (</w:t>
      </w:r>
      <w:r>
        <w:rPr>
          <w:rFonts w:cs="Arial" w:ascii="Arial" w:hAnsi="Arial"/>
          <w:i/>
          <w:sz w:val="20"/>
          <w:szCs w:val="20"/>
        </w:rPr>
        <w:t>Regina v. Kingst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anit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M’Naughten</w:t>
      </w:r>
      <w:r>
        <w:rPr>
          <w:rFonts w:cs="Arial" w:ascii="Arial" w:hAnsi="Arial"/>
          <w:sz w:val="20"/>
          <w:szCs w:val="20"/>
        </w:rPr>
        <w:t xml:space="preserve"> Rule (</w:t>
      </w:r>
      <w:r>
        <w:rPr>
          <w:rFonts w:cs="Arial" w:ascii="Arial" w:hAnsi="Arial"/>
          <w:b/>
          <w:sz w:val="20"/>
          <w:szCs w:val="20"/>
        </w:rPr>
        <w:t>The Standa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disease/ defec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jurisDs exclude sociopath/psychopat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ed requisite intent at the time to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nature/quality of action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rongfulness or a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usions – liable if, even assuming D’s situation, would still be a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resistible impulse test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ntrol actions o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conduct to law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Durham</w:t>
      </w:r>
      <w:r>
        <w:rPr>
          <w:rFonts w:cs="Arial" w:ascii="Arial" w:hAnsi="Arial"/>
          <w:sz w:val="20"/>
          <w:szCs w:val="20"/>
        </w:rPr>
        <w:t xml:space="preserve"> t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of mental disease/defect – free reign to shrin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t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disease/defec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ed substantial capacity to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wrongfulness of conduct o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conduct to la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 of proof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rmative defense (40.15)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preponderance of the evid (25.00(2))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>: clear &amp; convincing evi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 until cur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longer than max period of incarceration (including indefinit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condition at time of criminal proceed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etency to stand trial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understand nature of proceeding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assist in preparation of his defen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etency at time of execut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understand nature &amp; purpose of punishm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bifurcated trial (</w:t>
      </w: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sm (epilepsy, seizure, sleepwalking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ed condition (similar to intoxication; no mental disease/defect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: no defense; must plead insan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iminished Capacity (medical condition short of insan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s mostly in </w:t>
      </w: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, where don’t have voluntary manslaughte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applies to specific intent crimes on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Defe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deadly force – person only entitled to use force as reasonably appears nece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ly force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o 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r using unlawful force (deadly weapon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of imminent death or great bodily har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 rule (35.15(2)(a)), not necessary if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be made in complete safet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occurs in victim’s hom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occurs while victim is making lawful arres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ilant is the process of robbing victi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of aggressor to use self-defen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– removes from fight &amp; communicates intent to remove oneself to other par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escalation – initial victim escalates minor fight into one of deadly force w/o chance for aggressor to withdra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 of another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ome </w:t>
      </w:r>
      <w:r>
        <w:rPr>
          <w:rFonts w:cs="Arial" w:ascii="Arial" w:hAnsi="Arial"/>
          <w:b/>
          <w:sz w:val="20"/>
          <w:szCs w:val="20"/>
        </w:rPr>
        <w:t>Fed</w:t>
      </w:r>
      <w:r>
        <w:rPr>
          <w:rFonts w:cs="Arial" w:ascii="Arial" w:hAnsi="Arial"/>
          <w:sz w:val="20"/>
          <w:szCs w:val="20"/>
        </w:rPr>
        <w:t>: alter ego rule (</w:t>
      </w:r>
      <w:r>
        <w:rPr>
          <w:rFonts w:cs="Arial" w:ascii="Arial" w:hAnsi="Arial"/>
          <w:i/>
          <w:sz w:val="20"/>
          <w:szCs w:val="20"/>
        </w:rPr>
        <w:t>People v. You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: imperfect self-defen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overed even if reckless or neglig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 of one’s dwell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force generally ok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: may only use deadly force if there is reasonably belief of imminent har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versial; definitely no defense if hire a hitm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 preven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force can only be used in case of a dangerous felony involving risk to human life (35.30(4)(b)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uation an arr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offic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force is reasonable only when felon threatens death or serious bodily harm &amp; such force is necessary to prevent escap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pers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deadly forc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 in fact committed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belief person has in fact committed the crim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forc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harmed actually guilty of the cr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ing arr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 w/ deadly force if necessary, if does not know person is pol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know it is police; can’t res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 (choice of evil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imacy of mea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able balance of evils – objective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design originated w/ law enforc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not predisposed to commit the crime prior to initial gov cont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t to kill (malice aforethought in </w:t>
      </w: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 if using deadly weap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aved hear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 of the risk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y of the harm is hig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ility of harm is high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git purpo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ony Murder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must be guilty of underlying felon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ony must be independent of killing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: merges burglary w/ assault;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 does no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eeability of deat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 of felony once felon has reached place of “temporary safety”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: FM limited to inherently dangerous felonie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Redline view (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liability for murder based upon death of co-felon from resistance by victim or police pursuit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Agency theory (</w:t>
      </w: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or cofelon must have caused the killing (no liability for killing by victim or polic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ximate cause theory (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agency rule, D is liable for killing no matter who did it, as long as it was a foreseeable risk of the felo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manslaugh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ca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&amp; intent such that ordinary person would lose contro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 provok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ufficient cooling tim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n fact did not co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te provoc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battery or threat of deadly for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ing spouse in bed w/ another pers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equate provoc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 wor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ished responsibility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: emotional disturbance (as person believed circums to be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: looks at reasonable person objective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ntary manslaughte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Criminal (gross) neglig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level gravity of the har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robability of the har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klessne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g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demeanor-manslaughter rule, limitations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malum in se v. malum prohibitu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herently dangerous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foreseeable or natural consequence of unlawful conduc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redicate felony under F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tion &amp; premeditation (NOT IN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 – necessary fo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gre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ctivi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r’ship showing motiv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/manner of killing evidencing preconceived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 acts – each sufficient cause for li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xisting condition – D takes victim as he finds h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CL ru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of material r’ship (separation may not suffic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: broader conception than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 (i.e. violence, duress, menace, fear of unlawful bodily injury on person or anoth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cons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 under statutory rap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 by force/threa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pable of consent (i.e unconsciousnes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d in the factum (not in the inducemen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must prove he either knew D was absent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therwise, </w:t>
      </w:r>
      <w:r>
        <w:rPr>
          <w:rFonts w:cs="Arial" w:ascii="Arial" w:hAnsi="Arial"/>
          <w:b/>
          <w:sz w:val="20"/>
          <w:szCs w:val="20"/>
        </w:rPr>
        <w:t>reckless</w:t>
      </w:r>
      <w:r>
        <w:rPr>
          <w:rFonts w:cs="Arial" w:ascii="Arial" w:hAnsi="Arial"/>
          <w:sz w:val="20"/>
          <w:szCs w:val="20"/>
        </w:rPr>
        <w:t xml:space="preserve"> for being willing to proceed wilily-n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35:00Z</dcterms:created>
  <dc:creator>Ariella Onyeama</dc:creator>
  <dc:description/>
  <cp:keywords/>
  <dc:language>en-US</dc:language>
  <cp:lastModifiedBy>Naseem Kourosh</cp:lastModifiedBy>
  <dcterms:modified xsi:type="dcterms:W3CDTF">2006-11-11T17:35:00Z</dcterms:modified>
  <cp:revision>2</cp:revision>
  <dc:subject/>
  <dc:title>Crim Cheat Sheet</dc:title>
</cp:coreProperties>
</file>